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4-1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2.02.2025 г. в 00 час. 01 мин. находясь по адресу: *, не оплатил в срок, предусмотренный ст. 32.2 КоАП РФ, административный штраф в размере 15 000 рублей, назначенный постановлением 18810386240490005084 по делу об административном правонарушении от 25.10.2024 г., вступившим в законную силу 13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4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490005084 по делу об административном правонарушении от 25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5084 по делу об административном правонарушении от 25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 000 рублей по постановлению </w:t>
      </w:r>
      <w:r>
        <w:rPr>
          <w:b w:val="false"/>
          <w:color w:val="000000"/>
          <w:sz w:val="26"/>
          <w:szCs w:val="26"/>
        </w:rPr>
        <w:t>18810386240490005084 по делу об административном правонарушении от 25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дца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39252012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